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學年度  模具系研究所  </w:t>
      </w:r>
      <w:r>
        <w:rPr/>
        <w:t>指導教授確認單</w:t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9497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學生姓名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標楷體"/>
                <w:sz w:val="48"/>
              </w:rPr>
              <w:t>學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rFonts w:eastAsia="標楷體"/>
                <w:sz w:val="48"/>
              </w:rPr>
              <w:t>號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指導教授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(</w:t>
            </w:r>
            <w:r>
              <w:rPr>
                <w:rFonts w:eastAsia="標楷體"/>
                <w:sz w:val="48"/>
              </w:rPr>
              <w:t>簽名</w:t>
            </w:r>
            <w:r>
              <w:rPr>
                <w:rFonts w:eastAsia="標楷體"/>
                <w:sz w:val="48"/>
              </w:rPr>
              <w:t>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聯絡電話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標楷體"/>
                <w:sz w:val="48"/>
              </w:rPr>
              <w:t>手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rFonts w:eastAsia="標楷體"/>
                <w:sz w:val="48"/>
              </w:rPr>
              <w:t>機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聯絡地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E-Mail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標楷體"/>
                <w:sz w:val="48"/>
              </w:rPr>
              <w:t>備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rFonts w:eastAsia="標楷體"/>
                <w:sz w:val="48"/>
              </w:rPr>
              <w:t>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請於確認後立即交回至系辦</w:t>
            </w:r>
          </w:p>
        </w:tc>
      </w:tr>
    </w:tbl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28:00Z</dcterms:created>
  <dc:creator>user</dc:creator>
  <dc:description/>
  <cp:keywords/>
  <dc:language>en-US</dc:language>
  <cp:lastModifiedBy>MD414</cp:lastModifiedBy>
  <cp:lastPrinted>2007-03-28T11:11:00Z</cp:lastPrinted>
  <dcterms:modified xsi:type="dcterms:W3CDTF">2012-09-24T14:19:00Z</dcterms:modified>
  <cp:revision>10</cp:revision>
  <dc:subject/>
  <dc:title>學年度 模具系 指導教授確認單</dc:title>
</cp:coreProperties>
</file>