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應用科技大學  模具工程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第    學年度 第   學期 普通教室借用申請單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01"/>
        <w:gridCol w:w="16"/>
        <w:gridCol w:w="2303"/>
        <w:gridCol w:w="149"/>
        <w:gridCol w:w="566"/>
        <w:gridCol w:w="754"/>
        <w:gridCol w:w="566"/>
        <w:gridCol w:w="2786"/>
      </w:tblGrid>
      <w:tr>
        <w:trPr>
          <w:trHeight w:val="1737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或</w:t>
            </w:r>
          </w:p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別班級</w:t>
            </w:r>
          </w:p>
        </w:tc>
        <w:tc>
          <w:tcPr>
            <w:tcW w:w="4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</w:t>
            </w:r>
          </w:p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1631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事由</w:t>
            </w:r>
          </w:p>
        </w:tc>
        <w:tc>
          <w:tcPr>
            <w:tcW w:w="8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92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教室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□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模具館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208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教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□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模具館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601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教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□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模具館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603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教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□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育賢樓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304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教室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□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育賢樓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305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教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□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育賢樓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401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教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□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育賢樓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402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□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育賢樓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403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教室</w:t>
            </w:r>
          </w:p>
        </w:tc>
      </w:tr>
      <w:tr>
        <w:trPr>
          <w:trHeight w:val="2621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時間</w:t>
            </w:r>
          </w:p>
        </w:tc>
        <w:tc>
          <w:tcPr>
            <w:tcW w:w="8841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  起至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  止</w:t>
            </w:r>
          </w:p>
        </w:tc>
      </w:tr>
      <w:tr>
        <w:trPr>
          <w:trHeight w:val="1504" w:hRule="atLeast"/>
        </w:trPr>
        <w:tc>
          <w:tcPr>
            <w:tcW w:w="108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注意要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具工程系普通教室借用申請單一律於上班時間辦理，週一至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00~17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完教室後，需將教室恢復原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遇特殊情形發生場地衝突時，以模具系同學上課為優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80" w:after="0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人簽名處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9:00Z</dcterms:created>
  <dc:creator>GOOD_USER</dc:creator>
  <dc:description/>
  <cp:keywords/>
  <dc:language>en-US</dc:language>
  <cp:lastModifiedBy>林憶珊</cp:lastModifiedBy>
  <cp:lastPrinted>2013-09-03T15:31:00Z</cp:lastPrinted>
  <dcterms:modified xsi:type="dcterms:W3CDTF">2013-09-05T01:37:00Z</dcterms:modified>
  <cp:revision>10</cp:revision>
  <dc:subject/>
  <dc:title>教室借用申請單</dc:title>
</cp:coreProperties>
</file>