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模具工程所 碩士生 論文發表清單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          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  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 表 日 期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有發表：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400"/>
        <w:gridCol w:w="2520"/>
        <w:gridCol w:w="16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議請註明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順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進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9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ind w:firstLine="6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ind w:firstLine="6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，期刊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論文，會議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投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接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出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9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ind w:firstLine="6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ind w:firstLine="6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，期刊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論文，會議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投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接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出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未發表</w:t>
      </w:r>
      <w:r>
        <w:rPr>
          <w:rFonts w:ascii="標楷體" w:hAnsi="標楷體" w:cs="標楷體" w:eastAsia="標楷體"/>
          <w:sz w:val="28"/>
          <w:szCs w:val="28"/>
        </w:rPr>
        <w:t>，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6:00Z</dcterms:created>
  <dc:creator>chang</dc:creator>
  <dc:description/>
  <cp:keywords/>
  <dc:language>en-US</dc:language>
  <cp:lastModifiedBy>張高華</cp:lastModifiedBy>
  <dcterms:modified xsi:type="dcterms:W3CDTF">2008-02-22T01:24:00Z</dcterms:modified>
  <cp:revision>37</cp:revision>
  <dc:subject/>
  <dc:title/>
</cp:coreProperties>
</file>