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超研澤魏碑體;Arial Unicode MS"/>
        </w:rPr>
        <w:t xml:space="preserve">國立高雄應用科技大學模具系 </w:t>
      </w:r>
      <w:r>
        <w:rPr/>
        <w:t>廠商求才資料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398"/>
      </w:tblGrid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廠商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名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璨揚企業股份有限公司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電話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6-5105998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傳真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06-5105997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地址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台南市安南區工業一路十八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地點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台南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聯絡人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陳先生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專長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8000"/>
                <w:sz w:val="36"/>
                <w:szCs w:val="36"/>
              </w:rPr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職務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開發工程師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性別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年齡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不拘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性質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產品模具開發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語文能力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英文能力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待遇、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福利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面議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所需人數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工作時間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  <w:szCs w:val="36"/>
              </w:rPr>
              <w:t>依公司規定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80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應徵期限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  <w:szCs w:val="36"/>
              </w:rPr>
              <w:t>2013/05/15~2013/06/28</w:t>
            </w:r>
          </w:p>
        </w:tc>
      </w:tr>
      <w:tr>
        <w:trPr/>
        <w:tc>
          <w:tcPr>
            <w:tcW w:w="2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8000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36"/>
              </w:rPr>
              <w:t>其他要求</w:t>
            </w:r>
          </w:p>
        </w:tc>
        <w:tc>
          <w:tcPr>
            <w:tcW w:w="7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8000"/>
                <w:sz w:val="36"/>
                <w:szCs w:val="36"/>
              </w:rPr>
            </w:pPr>
            <w:r>
              <w:rPr>
                <w:rFonts w:eastAsia="標楷體"/>
                <w:b/>
                <w:color w:val="008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註</w:t>
      </w:r>
      <w:r>
        <w:rPr>
          <w:rFonts w:cs="新細明體;PMingLiU" w:ascii="新細明體;PMingLiU" w:hAnsi="新細明體;PMingLiU"/>
        </w:rPr>
        <w:t>: (1)</w:t>
      </w:r>
      <w:r>
        <w:rPr>
          <w:rFonts w:ascii="新細明體;PMingLiU" w:hAnsi="新細明體;PMingLiU" w:cs="新細明體;PMingLiU"/>
        </w:rPr>
        <w:t xml:space="preserve">填寫後，本表請寄電子檔至 </w:t>
      </w:r>
      <w:r>
        <w:rPr>
          <w:rFonts w:cs="新細明體;PMingLiU" w:ascii="新細明體;PMingLiU" w:hAnsi="新細明體;PMingLiU"/>
        </w:rPr>
        <w:t xml:space="preserve">sgoffice01@cc.kuas.edu.tw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用傳真機傳回，本系傳真：</w:t>
      </w:r>
      <w:r>
        <w:rPr>
          <w:rFonts w:cs="新細明體;PMingLiU" w:ascii="新細明體;PMingLiU" w:hAnsi="新細明體;PMingLiU"/>
        </w:rPr>
        <w:t>(07)3835015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傳回時請蓋公司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3:00Z</dcterms:created>
  <dc:creator>user</dc:creator>
  <dc:description/>
  <cp:keywords/>
  <dc:language>en-US</dc:language>
  <cp:lastModifiedBy>MA0100023</cp:lastModifiedBy>
  <dcterms:modified xsi:type="dcterms:W3CDTF">2013-05-15T02:03:00Z</dcterms:modified>
  <cp:revision>2</cp:revision>
  <dc:subject/>
  <dc:title>模具系 廠商求才資料表</dc:title>
</cp:coreProperties>
</file>