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;微軟正黑體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士林電機廠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(02)28342662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(02)28366187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台北市中山北路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段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90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號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新竹縣新豐鄉中崙村七鄰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234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李先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AutoCAD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Solidworks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模具設計工程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模具機構設計、製造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低壓開關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電腦繪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模具製造機械使用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(CNC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CAM)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薪資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&gt; 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具市場競爭力薪資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獎金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&gt;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節節金、年終獎金、紅利、研發獎金、營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獎金、提案獎金等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福利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&gt; 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三節禮品、五一勞動節贈品、生日禮券、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工團體保險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、旅遊補助、社團活動、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康檢查、員工本人及子女獎助學金、員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宿舍、員工信託持股、資深員工獎勵及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項補助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32"/>
                <w:szCs w:val="32"/>
              </w:rPr>
              <w:t>訓練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進人員系列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職訓練系列</w:t>
            </w:r>
          </w:p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職外訓練系列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啟發系列。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08:00~17:0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不限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8:00Z</dcterms:created>
  <dc:creator>user</dc:creator>
  <dc:description/>
  <cp:keywords/>
  <dc:language>en-US</dc:language>
  <cp:lastModifiedBy>12235</cp:lastModifiedBy>
  <cp:lastPrinted>2013-07-19T13:42:00Z</cp:lastPrinted>
  <dcterms:modified xsi:type="dcterms:W3CDTF">2013-07-19T05:51:00Z</dcterms:modified>
  <cp:revision>3</cp:revision>
  <dc:subject/>
  <dc:title>模具系 廠商求才資料表</dc:title>
</cp:coreProperties>
</file>