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超研澤魏碑體;Arial Unicode MS"/>
        </w:rPr>
        <w:t xml:space="preserve">國立高雄應用科技大學模具系 </w:t>
      </w:r>
      <w:r>
        <w:rPr/>
        <w:t>廠商求才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398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廠商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名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哈林精機廠股份有限公司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電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 xml:space="preserve">04-26930689 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分機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傳真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4-26936849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地址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台中市大肚區沙田路一段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20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巷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6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弄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20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地點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台中市大肚區沙田路一段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20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巷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6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弄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20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人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 xml:space="preserve">徐小姐 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sz w:val="36"/>
                  <w:szCs w:val="36"/>
                </w:rPr>
                <w:t>har.lin@msa.hinet.net</w:t>
              </w:r>
            </w:hyperlink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專長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2D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、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D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模具繪圖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職務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模具設計人員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性別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年齡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不拘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8000"/>
                <w:sz w:val="36"/>
              </w:rPr>
              <w:t>工作性質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91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繪製塑膠射出模具圖、成品圖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br/>
                    <w:t>2.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熟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UG.2D.3D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軟體，且要會拆圖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br/>
                    <w:t>3.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有塑膠模具設計經驗，具審圖能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語文能力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中文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待遇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福利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依公司規定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所需人數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時間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8:00~17:24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應徵期限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其他要求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請詳洽</w:t>
            </w:r>
            <w:r>
              <w:rPr>
                <w:rFonts w:eastAsia="標楷體"/>
                <w:b/>
                <w:sz w:val="36"/>
                <w:szCs w:val="36"/>
              </w:rPr>
              <w:t>104</w:t>
            </w:r>
            <w:r>
              <w:rPr>
                <w:rFonts w:eastAsia="標楷體"/>
                <w:b/>
                <w:sz w:val="36"/>
                <w:szCs w:val="36"/>
              </w:rPr>
              <w:t>網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hyperlink r:id="rId3">
              <w:r>
                <w:rPr>
                  <w:rStyle w:val="InternetLink"/>
                  <w:rFonts w:eastAsia="標楷體"/>
                  <w:b/>
                  <w:sz w:val="36"/>
                  <w:szCs w:val="36"/>
                </w:rPr>
                <w:t>http://ppt.cc/3J9a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 (1)</w:t>
      </w:r>
      <w:r>
        <w:rPr>
          <w:rFonts w:ascii="新細明體;PMingLiU" w:hAnsi="新細明體;PMingLiU" w:cs="新細明體;PMingLiU"/>
        </w:rPr>
        <w:t xml:space="preserve">填寫後，本表請寄電子檔至 </w:t>
      </w:r>
      <w:r>
        <w:rPr>
          <w:rFonts w:cs="新細明體;PMingLiU" w:ascii="新細明體;PMingLiU" w:hAnsi="新細明體;PMingLiU"/>
        </w:rPr>
        <w:t xml:space="preserve">sgoffice01@cc.kuas.edu.tw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傳真機傳回，本系傳真：</w:t>
      </w:r>
      <w:r>
        <w:rPr>
          <w:rFonts w:cs="新細明體;PMingLiU" w:ascii="新細明體;PMingLiU" w:hAnsi="新細明體;PMingLiU"/>
        </w:rPr>
        <w:t>(07)383501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傳回時請蓋公司章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over">
    <w:name w:val="txt_ov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.lin@msa.hinet.net" TargetMode="External"/><Relationship Id="rId3" Type="http://schemas.openxmlformats.org/officeDocument/2006/relationships/hyperlink" Target="http://ppt.cc/3J9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42:00Z</dcterms:created>
  <dc:creator>user</dc:creator>
  <dc:description/>
  <dc:language>en-US</dc:language>
  <cp:lastModifiedBy>CINDY</cp:lastModifiedBy>
  <dcterms:modified xsi:type="dcterms:W3CDTF">2013-08-09T06:07:00Z</dcterms:modified>
  <cp:revision>5</cp:revision>
  <dc:subject/>
  <dc:title>模具系 廠商求才資料表</dc:title>
</cp:coreProperties>
</file>