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超研澤魏碑體"/>
        </w:rPr>
        <w:t xml:space="preserve">國立高雄應用科技大學模具系 </w:t>
      </w:r>
      <w:r>
        <w:rPr/>
        <w:t>廠商求才資料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398"/>
      </w:tblGrid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廠商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名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力陽工業股份有限公司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電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04-24927979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傳真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04-24914688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地址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台中市大里區工業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12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路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6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地點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同上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人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人事課 張小姐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專長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繪圖軟體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職務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技術助理、專員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性別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年齡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4"/>
                <w:szCs w:val="34"/>
              </w:rPr>
              <w:t>男性、退伍、女性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性質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4"/>
                <w:szCs w:val="34"/>
              </w:rPr>
              <w:t>模具設計及製作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語文能力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國語、台語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待遇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福利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4"/>
                <w:szCs w:val="34"/>
              </w:rPr>
              <w:t>24500</w:t>
            </w:r>
            <w:r>
              <w:rPr>
                <w:rFonts w:ascii="標楷體" w:hAnsi="標楷體" w:cs="Arial Unicode MS" w:eastAsia="標楷體"/>
                <w:b/>
                <w:bCs/>
                <w:sz w:val="34"/>
                <w:szCs w:val="34"/>
              </w:rPr>
              <w:t>以上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所需人數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2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時間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8:00~17:00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應徵期限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103.10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其他要求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/>
                <w:b/>
                <w:color w:val="008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 (1)</w:t>
      </w:r>
      <w:r>
        <w:rPr>
          <w:rFonts w:ascii="新細明體;PMingLiU" w:hAnsi="新細明體;PMingLiU" w:cs="新細明體;PMingLiU"/>
        </w:rPr>
        <w:t xml:space="preserve">填寫後，本表請寄電子檔至 </w:t>
      </w:r>
      <w:r>
        <w:rPr>
          <w:rFonts w:cs="新細明體;PMingLiU" w:ascii="新細明體;PMingLiU" w:hAnsi="新細明體;PMingLiU"/>
        </w:rPr>
        <w:t xml:space="preserve">sgoffice01@cc.kuas.edu.tw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用傳真機傳回，本系傳真：</w:t>
      </w:r>
      <w:r>
        <w:rPr>
          <w:rFonts w:cs="新細明體;PMingLiU" w:ascii="新細明體;PMingLiU" w:hAnsi="新細明體;PMingLiU"/>
        </w:rPr>
        <w:t>(07)3835015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傳回時請蓋公司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35:00Z</dcterms:created>
  <dc:creator>user</dc:creator>
  <dc:description/>
  <cp:keywords/>
  <dc:language>en-US</dc:language>
  <cp:lastModifiedBy>user</cp:lastModifiedBy>
  <cp:lastPrinted>2013-09-09T11:01:00Z</cp:lastPrinted>
  <dcterms:modified xsi:type="dcterms:W3CDTF">2013-10-02T03:40:00Z</dcterms:modified>
  <cp:revision>3</cp:revision>
  <dc:subject/>
  <dc:title>模具系 廠商求才資料表</dc:title>
</cp:coreProperties>
</file>