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緯宸機械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927181213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7-7871471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大寮區內坑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9-23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高雄市大寮區內坑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9-23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陳小姐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須兩年以上獨立操作經驗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CNC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車床工程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男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獨立操作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CNC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車床會寫程式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面洽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數名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8:00~17:0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應徵到為止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須役畢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36:00Z</dcterms:created>
  <dc:creator>user</dc:creator>
  <dc:description/>
  <cp:keywords/>
  <dc:language>en-US</dc:language>
  <cp:lastModifiedBy>user</cp:lastModifiedBy>
  <dcterms:modified xsi:type="dcterms:W3CDTF">2013-10-22T00:36:00Z</dcterms:modified>
  <cp:revision>9</cp:revision>
  <dc:subject/>
  <dc:title>模具系 廠商求才資料表</dc:title>
</cp:coreProperties>
</file>