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;Arial Unicode MS"/>
          <w:sz w:val="44"/>
        </w:rPr>
      </w:pPr>
      <w:r>
        <w:rPr>
          <w:rFonts w:eastAsia="超研澤魏碑體;Arial Unicode MS"/>
          <w:sz w:val="44"/>
        </w:rPr>
        <w:t>國立高雄應用科技大學模具系 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泓翔企業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6167711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6167125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燕巢區四林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88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燕巢區四林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88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陳奕璇 小姐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具铣床、磨床、車床操作能力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儲備模具技術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限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男性佳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設計、修護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限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3000~2600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元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周一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上午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8:00~12:0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下午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3:00~17:10)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額滿為止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對金屬模具設計、製造及生產有興趣者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6:00Z</dcterms:created>
  <dc:creator>user</dc:creator>
  <dc:description/>
  <dc:language>en-US</dc:language>
  <cp:lastModifiedBy>Lin</cp:lastModifiedBy>
  <dcterms:modified xsi:type="dcterms:W3CDTF">2013-11-20T10:06:00Z</dcterms:modified>
  <cp:revision>2</cp:revision>
  <dc:subject/>
  <dc:title>模具系 廠商求才資料表</dc:title>
</cp:coreProperties>
</file>