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魏碑體;Arial Unicode MS"/>
          <w:sz w:val="44"/>
        </w:rPr>
      </w:pPr>
      <w:r>
        <w:rPr>
          <w:rFonts w:eastAsia="超研澤魏碑體;Arial Unicode MS"/>
          <w:sz w:val="44"/>
        </w:rPr>
        <w:t>國立高雄應用科技大學模具系 廠商求才資料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398"/>
      </w:tblGrid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廠商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名稱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盛大利科技有限公司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聯絡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電話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07-7111429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傳真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07-7238022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地址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高雄市苓雅區憲治路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26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地點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中國上海市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聯絡人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王曉鈴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專長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模具開發、監造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職務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模具工程師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性別、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年齡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男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性質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模具開發、監造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語文能力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國文、台語、略懂英文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待遇、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福利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面議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所需人數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一人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時間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一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~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8:30~18:00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應徵期限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2013/12/30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其他要求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須要長期居住中國上海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 (1)</w:t>
      </w:r>
      <w:r>
        <w:rPr>
          <w:rFonts w:ascii="新細明體;PMingLiU" w:hAnsi="新細明體;PMingLiU" w:cs="新細明體;PMingLiU"/>
        </w:rPr>
        <w:t xml:space="preserve">填寫後，本表請寄電子檔至 </w:t>
      </w:r>
      <w:r>
        <w:rPr>
          <w:rFonts w:cs="新細明體;PMingLiU" w:ascii="新細明體;PMingLiU" w:hAnsi="新細明體;PMingLiU"/>
        </w:rPr>
        <w:t xml:space="preserve">sgoffice01@cc.kuas.edu.tw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用傳真機傳回，本系傳真：</w:t>
      </w:r>
      <w:r>
        <w:rPr>
          <w:rFonts w:cs="新細明體;PMingLiU" w:ascii="新細明體;PMingLiU" w:hAnsi="新細明體;PMingLiU"/>
        </w:rPr>
        <w:t>(07)3835015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傳回時請蓋公司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37:00Z</dcterms:created>
  <dc:creator>user</dc:creator>
  <dc:description/>
  <dc:language>en-US</dc:language>
  <cp:lastModifiedBy>Lin</cp:lastModifiedBy>
  <dcterms:modified xsi:type="dcterms:W3CDTF">2013-11-19T18:37:00Z</dcterms:modified>
  <cp:revision>2</cp:revision>
  <dc:subject/>
  <dc:title>模具系 廠商求才資料表</dc:title>
</cp:coreProperties>
</file>