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暑假校外實習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廠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資料</w:t>
      </w:r>
      <w:r>
        <w:fldChar w:fldCharType="begin"/>
      </w:r>
      <w:r>
        <w:rPr>
          <w:sz w:val="32"/>
          <w:kern w:val="0"/>
          <w:szCs w:val="32"/>
          <w:rFonts w:eastAsia="標楷體" w:cs="Times New Roman" w:ascii="Times New Roman" w:hAnsi="Times New Roman"/>
        </w:rPr>
        <w:instrText xml:space="preserve"> LINK Excel.Sheet.12 "F:\\系行政資料\\校外實習\\103\\廠商總表-to老師.xlsx" "工作表1!R1C1:R8C8" \a \f 4 \h </w:instrText>
      </w:r>
      <w:bookmarkStart w:id="0" w:name="_1490080073"/>
      <w:bookmarkEnd w:id="0"/>
      <w:r>
        <w:rPr>
          <w:rFonts w:eastAsia="標楷體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標楷體" w:cs="Times New Roman" w:ascii="Times New Roman" w:hAnsi="Times New Roman"/>
        </w:rPr>
        <w:fldChar w:fldCharType="separate"/>
      </w:r>
      <w:r/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tbl>
      <w:tblPr>
        <w:tblW w:w="14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4300"/>
        <w:gridCol w:w="5340"/>
        <w:gridCol w:w="1380"/>
      </w:tblGrid>
      <w:tr>
        <w:trPr>
          <w:trHeight w:val="3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廠商名稱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實習內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實習人數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湧力實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市大寮區大發工業區華西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模具製作、維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塑興鋼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市仁武區鳳仁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2-2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公司需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胡連精密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北市汐止區環河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模具設計、模具製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園景企業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彰化縣鹿港鎮安詔安里某旦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模具保養、維修、資料建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通精密工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路竹區大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工母機操作、模具組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測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~3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欣金屬工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市大溪區南興里仁和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刀刃補焊、刀刃熱處理、鑽孔作業、鉗工作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陽工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大里區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模具製圖設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祥機械工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湖口鄉新竹工業區光復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試模組立鉗工、機械加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春發科技股份有限公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里港鄉三廍村三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9-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場操作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1:00Z</dcterms:created>
  <dc:creator>柳懿庭</dc:creator>
  <dc:description/>
  <cp:keywords/>
  <dc:language>en-US</dc:language>
  <cp:lastModifiedBy>林玫君</cp:lastModifiedBy>
  <dcterms:modified xsi:type="dcterms:W3CDTF">2015-05-11T07:16:00Z</dcterms:modified>
  <cp:revision>3</cp:revision>
  <dc:subject/>
  <dc:title/>
</cp:coreProperties>
</file>