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 2</w:t>
      </w:r>
      <w:r>
        <w:rPr>
          <w:rFonts w:ascii="標楷體" w:hAnsi="標楷體" w:cs="標楷體" w:eastAsia="標楷體"/>
          <w:b/>
          <w:sz w:val="40"/>
          <w:szCs w:val="40"/>
        </w:rPr>
        <w:t>學期模具系暨應科所碩士畢業論文上傳圖書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查核結果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5245"/>
        <w:gridCol w:w="1276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通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查代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志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缺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志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常閎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傳為初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吳彥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出版年及電子全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公告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論文審查約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~5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天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趕離校者請提早作業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，謝謝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模具系 辦公室啟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您的論文查核不通過，因為缺少以下之資料</w:t>
      </w:r>
      <w:r>
        <w:rPr>
          <w:rFonts w:eastAsia="標楷體" w:cs="標楷體" w:ascii="標楷體" w:hAnsi="標楷體"/>
          <w:b/>
          <w:color w:val="FF0000"/>
        </w:rPr>
        <w:t>: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2977"/>
        <w:gridCol w:w="22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封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書名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授權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論文口試委員審定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中文摘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橫式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文摘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誌謝或序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目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表目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圖目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符號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論文本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考文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自傳或簡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書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論文指導教授推荐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注意事項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授權書</w:t>
      </w:r>
      <w:r>
        <w:rPr>
          <w:rFonts w:ascii="標楷體" w:hAnsi="標楷體" w:cs="標楷體" w:eastAsia="標楷體"/>
        </w:rPr>
        <w:t>請移除上下冗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出版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學年度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color w:val="FF0000"/>
        </w:rPr>
        <w:t>檔案問題</w:t>
      </w:r>
      <w:r>
        <w:rPr>
          <w:rFonts w:ascii="標楷體" w:hAnsi="標楷體" w:cs="標楷體" w:eastAsia="標楷體"/>
        </w:rPr>
        <w:t>請看下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07150" cy="364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0:00Z</dcterms:created>
  <dc:creator>chang</dc:creator>
  <dc:description/>
  <cp:keywords/>
  <dc:language>en-US</dc:language>
  <cp:lastModifiedBy>user</cp:lastModifiedBy>
  <dcterms:modified xsi:type="dcterms:W3CDTF">2012-07-25T01:23:00Z</dcterms:modified>
  <cp:revision>373</cp:revision>
  <dc:subject/>
  <dc:title>模具系碩士畢業論文上傳圖書館查核結果</dc:title>
</cp:coreProperties>
</file>