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br w:type="textWrapping" w:clear="all"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06"/>
        <w:gridCol w:w="3010"/>
        <w:gridCol w:w="3238"/>
        <w:gridCol w:w="2780"/>
      </w:tblGrid>
      <w:tr>
        <w:trPr>
          <w:trHeight w:val="15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18:30~2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1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工程數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蔡雨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工程數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蔡雨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</w:tr>
      <w:tr>
        <w:trPr>
          <w:trHeight w:val="15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1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9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: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0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0~2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1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: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3</w:t>
            </w:r>
            <w:r>
              <w:rPr>
                <w:rFonts w:cs="·s²Ó©úÅé;Times New Roman" w:ascii="·s²Ó©úÅé;Times New Roman" w:hAnsi="·s²Ó©úÅé;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材料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簡亦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靜力學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熱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沈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一仙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陳浩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材料力學、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靜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簡亦鴻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沈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一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熱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陳浩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輔導日期自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102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年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4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月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15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日～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4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月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26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日及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6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月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17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日～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6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月</w:t>
      </w: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28</w:t>
      </w: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日止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s²Ó©úÅ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3:00Z</dcterms:created>
  <dc:creator>陳炫佑</dc:creator>
  <dc:description/>
  <cp:keywords/>
  <dc:language>en-US</dc:language>
  <cp:lastModifiedBy>吳政憲</cp:lastModifiedBy>
  <cp:lastPrinted>2012-03-20T16:43:00Z</cp:lastPrinted>
  <dcterms:modified xsi:type="dcterms:W3CDTF">2013-04-16T08:44:00Z</dcterms:modified>
  <cp:revision>3</cp:revision>
  <dc:subject/>
  <dc:title>98-99年度教學卓越計畫B-1-21輔導小老師輔導科目與時間</dc:title>
</cp:coreProperties>
</file>