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32"/>
        </w:rPr>
        <w:t>國立高</w:t>
      </w:r>
      <w:r>
        <w:rPr>
          <w:rFonts w:cs="標楷體" w:eastAsia="標楷體"/>
          <w:b/>
          <w:bCs/>
          <w:sz w:val="28"/>
          <w:szCs w:val="28"/>
        </w:rPr>
        <w:t>雄應用科技大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b/>
          <w:bCs/>
          <w:sz w:val="28"/>
          <w:szCs w:val="28"/>
        </w:rPr>
        <w:t>工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b/>
          <w:bCs/>
          <w:sz w:val="28"/>
          <w:szCs w:val="28"/>
        </w:rPr>
        <w:t>學院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b/>
          <w:bCs/>
          <w:sz w:val="28"/>
          <w:szCs w:val="28"/>
        </w:rPr>
        <w:t>模具工程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b/>
          <w:bCs/>
          <w:sz w:val="28"/>
          <w:szCs w:val="28"/>
        </w:rPr>
        <w:t>系公告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主旨：公告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學年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學期碩</w:t>
      </w:r>
      <w:r>
        <w:rPr>
          <w:rFonts w:cs="標楷體" w:eastAsia="標楷體"/>
          <w:sz w:val="28"/>
        </w:rPr>
        <w:t>士班研究生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碩士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論文口試時間。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說明：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口試時間如下表所示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948"/>
        <w:gridCol w:w="2524"/>
        <w:gridCol w:w="2140"/>
        <w:gridCol w:w="974"/>
        <w:gridCol w:w="1003"/>
        <w:gridCol w:w="1297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論文題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試時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試地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指導教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口試委員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張介豪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應用基因演算法估算雷射加工之熱源強度與實驗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5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31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7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楊慶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施弼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鍾豐洸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楊慶煜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陳奕成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應用田口法於圓八齒</w:t>
            </w:r>
            <w:r>
              <w:rPr>
                <w:rFonts w:eastAsia="標楷體"/>
                <w:color w:val="000000"/>
                <w:sz w:val="20"/>
              </w:rPr>
              <w:t>T</w:t>
            </w:r>
            <w:r>
              <w:rPr>
                <w:rFonts w:cs="標楷體" w:eastAsia="標楷體"/>
                <w:color w:val="000000"/>
                <w:sz w:val="20"/>
              </w:rPr>
              <w:t>型銲接螺帽之成形模具改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育成</w:t>
            </w:r>
          </w:p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中心會議室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許昭和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張朝誠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林仁生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劉宏義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cs="Arial" w:eastAsia="標楷體"/>
                <w:color w:val="000000"/>
                <w:kern w:val="0"/>
                <w:sz w:val="20"/>
              </w:rPr>
              <w:t>許昭和</w:t>
            </w:r>
            <w:r>
              <w:rPr>
                <w:rFonts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蘇秋彰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應用田口法於鑽尾螺絲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夾尾成形製程優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eastAsia="標楷體"/>
                <w:color w:val="666699"/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eastAsia="標楷體" w:cs="Arial"/>
                <w:color w:val="666699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許家豪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應用田口法於螺栓用平板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搓牙模具之優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eastAsia="標楷體"/>
                <w:color w:val="666699"/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林恆勝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鍾豐洸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林鴻榮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cs="Arial" w:eastAsia="標楷體"/>
                <w:color w:val="000000"/>
                <w:kern w:val="0"/>
                <w:sz w:val="20"/>
              </w:rPr>
              <w:t>許昭和</w:t>
            </w:r>
            <w:r>
              <w:rPr>
                <w:rFonts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陳志權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應用田口法於大扁頭螺栓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之成形改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eastAsia="標楷體"/>
                <w:color w:val="666699"/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eastAsia="標楷體" w:cs="Arial"/>
                <w:color w:val="666699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伍世殷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揚聲器下蓋模具設計最佳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30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吳政憲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蘇寶林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林忠志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吳政憲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葉濠銘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熱澆道模具之快速換模設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  <w:szCs w:val="24"/>
              </w:rPr>
            </w:pPr>
            <w:r>
              <w:rPr>
                <w:rFonts w:eastAsia="標楷體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eastAsia="標楷體" w:cs="Arial"/>
                <w:color w:val="666699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邱承威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應用模流分析於汽車塑件之射出成形參數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  <w:szCs w:val="24"/>
              </w:rPr>
            </w:pPr>
            <w:r>
              <w:rPr>
                <w:rFonts w:eastAsia="標楷體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eastAsia="標楷體" w:cs="Arial"/>
                <w:color w:val="666699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李智榮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產碩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手機保護蓋開口端模流分析及翹曲改善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  <w:szCs w:val="24"/>
              </w:rPr>
            </w:pPr>
            <w:r>
              <w:rPr>
                <w:rFonts w:eastAsia="標楷體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eastAsia="標楷體" w:cs="Arial"/>
                <w:color w:val="666699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陳昭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塑膠三通閥門流動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衡分析與實務探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  <w:szCs w:val="24"/>
              </w:rPr>
            </w:pPr>
            <w:r>
              <w:rPr>
                <w:rFonts w:eastAsia="標楷體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666699"/>
                <w:sz w:val="20"/>
                <w:szCs w:val="24"/>
              </w:rPr>
            </w:pPr>
            <w:r>
              <w:rPr>
                <w:rFonts w:eastAsia="標楷體" w:cs="Arial"/>
                <w:color w:val="666699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歐招輝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博士生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蝕刻型長週期光纖光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5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  <w:szCs w:val="24"/>
              </w:rPr>
            </w:pPr>
            <w:r>
              <w:rPr>
                <w:rFonts w:eastAsia="標楷體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徐中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鄭耀昌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陳元宗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張朝誠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傅明宇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江家慶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徐中華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王威文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UV</w:t>
            </w:r>
            <w:r>
              <w:rPr>
                <w:rFonts w:cs="標楷體" w:eastAsia="標楷體"/>
                <w:color w:val="000000"/>
                <w:sz w:val="20"/>
              </w:rPr>
              <w:t>滾輪壓印機台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設計與測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7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20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吳政憲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楊文彬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黃俊欽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吳政憲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莊嘉宏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直下式</w:t>
            </w:r>
            <w:r>
              <w:rPr>
                <w:rFonts w:eastAsia="標楷體" w:cs="標楷體"/>
                <w:color w:val="000000"/>
                <w:sz w:val="20"/>
              </w:rPr>
              <w:t>LED</w:t>
            </w:r>
            <w:r>
              <w:rPr>
                <w:rFonts w:cs="標楷體" w:eastAsia="標楷體"/>
                <w:color w:val="000000"/>
                <w:sz w:val="20"/>
              </w:rPr>
              <w:t>室內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照明設計製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7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  <w:szCs w:val="24"/>
              </w:rPr>
            </w:pPr>
            <w:r>
              <w:rPr>
                <w:rFonts w:eastAsia="標楷體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eastAsia="標楷體" w:cs="Arial"/>
                <w:color w:val="666699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鄭宇皓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熱壓碳纖預浸材運用於塑膠表面裝飾之接合強度探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7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  <w:szCs w:val="24"/>
              </w:rPr>
            </w:pPr>
            <w:r>
              <w:rPr>
                <w:rFonts w:eastAsia="標楷體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楊文彬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謝宗翰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吳政憲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蘇修賢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聚乳酸添加奈米碳管與亞麻纖維對機械性質之影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7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  <w:szCs w:val="24"/>
              </w:rPr>
            </w:pPr>
            <w:r>
              <w:rPr>
                <w:rFonts w:eastAsia="標楷體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葉松瑋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謝宗翰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吳政憲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陳裕軒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合式模具精密定位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台的開發與應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7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20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吳政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葉松瑋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謝宗翰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吳政憲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伏和中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蔡宗翰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合金元素添加對渥斯回火球墨鑄鐵高溫性質影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7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  <w:szCs w:val="24"/>
              </w:rPr>
            </w:pPr>
            <w:r>
              <w:rPr>
                <w:rFonts w:eastAsia="標楷體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葉松瑋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謝宗翰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吳政憲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伏和中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林淑萍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燈具內套翹曲</w:t>
            </w:r>
          </w:p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最小化分析之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kern w:val="0"/>
                <w:sz w:val="20"/>
              </w:rPr>
              <w:t>葉松瑋</w:t>
            </w:r>
            <w:r>
              <w:rPr>
                <w:rFonts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kern w:val="0"/>
                <w:sz w:val="20"/>
              </w:rPr>
              <w:t>張致遠</w:t>
            </w:r>
            <w:r>
              <w:rPr>
                <w:rFonts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kern w:val="0"/>
                <w:sz w:val="20"/>
              </w:rPr>
              <w:t>吳政憲</w:t>
            </w:r>
            <w:r>
              <w:rPr>
                <w:rFonts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蘇永祥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降低</w:t>
            </w:r>
            <w:r>
              <w:rPr>
                <w:rFonts w:eastAsia="標楷體" w:cs="新細明體;PMingLiU"/>
                <w:color w:val="000000"/>
                <w:sz w:val="20"/>
              </w:rPr>
              <w:t>BMC</w:t>
            </w:r>
            <w:r>
              <w:rPr>
                <w:rFonts w:cs="新細明體;PMingLiU" w:eastAsia="標楷體"/>
                <w:color w:val="000000"/>
                <w:sz w:val="20"/>
              </w:rPr>
              <w:t>射出成形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包風不良之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楊俊傑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血管支架覆蓋率與成形分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51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徐中華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鄭耀昌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張朝誠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徐中華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賴建成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晶粒尺寸與潤滑條件對黃銅微型中空前後擠製之影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蔣中庸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飛機維修機械工作平台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安全裝置設計與分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何堃志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以靜電紡絲方法製備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人工皮膚的生物相容性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jc w:val="right"/>
        <w:rPr/>
      </w:pPr>
      <w:r>
        <w:rPr>
          <w:rFonts w:eastAsia="標楷體"/>
          <w:bCs/>
          <w:sz w:val="32"/>
        </w:rPr>
        <w:t>模具工程</w:t>
      </w:r>
      <w:r>
        <w:rPr>
          <w:rFonts w:eastAsia="標楷體"/>
          <w:sz w:val="32"/>
        </w:rPr>
        <w:t>系（所）敬啟</w:t>
      </w:r>
    </w:p>
    <w:p>
      <w:pPr>
        <w:pStyle w:val="Normal"/>
        <w:tabs>
          <w:tab w:val="clear" w:pos="480"/>
          <w:tab w:val="center" w:pos="5046" w:leader="none"/>
          <w:tab w:val="right" w:pos="10092" w:leader="none"/>
        </w:tabs>
        <w:rPr/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 xml:space="preserve">102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 xml:space="preserve">05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 xml:space="preserve">16  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ab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color w:val="9933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 w:cs="標楷體"/>
      <w:b/>
      <w:bCs/>
      <w:color w:val="0000FF"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  <w:jc w:val="center"/>
    </w:pPr>
    <w:rPr>
      <w:rFonts w:ascii="標楷體" w:hAnsi="標楷體" w:eastAsia="標楷體" w:cs="標楷體"/>
      <w:b/>
      <w:bCs/>
      <w:color w:val="99330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20"/>
      <w:jc w:val="center"/>
    </w:pPr>
    <w:rPr>
      <w:rFonts w:ascii="標楷體" w:hAnsi="標楷體" w:eastAsia="標楷體" w:cs="標楷體"/>
      <w:b/>
      <w:bCs/>
      <w:color w:val="0000FF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49:00Z</dcterms:created>
  <dc:creator>kuas</dc:creator>
  <dc:description/>
  <cp:keywords/>
  <dc:language>en-US</dc:language>
  <cp:lastModifiedBy>吳政憲</cp:lastModifiedBy>
  <cp:lastPrinted>2007-07-13T09:59:00Z</cp:lastPrinted>
  <dcterms:modified xsi:type="dcterms:W3CDTF">2013-05-29T02:31:00Z</dcterms:modified>
  <cp:revision>10</cp:revision>
  <dc:subject/>
  <dc:title>國立高雄應用科技大學  工  學院  模具工程  系  公告</dc:title>
</cp:coreProperties>
</file>