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學生暑期校外實習錄取名單公告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30"/>
        <w:gridCol w:w="1286"/>
        <w:gridCol w:w="1395"/>
        <w:gridCol w:w="1286"/>
        <w:gridCol w:w="1429"/>
        <w:gridCol w:w="1286"/>
        <w:gridCol w:w="1286"/>
      </w:tblGrid>
      <w:tr>
        <w:trPr>
          <w:trHeight w:val="603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公司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公司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四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8106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準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一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1063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○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正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三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91063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○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鷹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3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○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億唐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三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9106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○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億唐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○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祥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1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○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準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○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祥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○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順升昌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○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鷹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○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準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一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1063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星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○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順升昌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○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呈益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○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準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○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壯鋼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模一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01106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D0D0D"/>
              </w:rPr>
              <w:t>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宏泰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○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億唐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一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106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○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星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○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順升昌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3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○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鴻君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92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○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塑興鋼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3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○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鴻君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2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○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壯鋼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三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9106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胡連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1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○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順升昌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3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○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準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○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宏泰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○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準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胡連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二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1063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○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準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三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91062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○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順升昌</w:t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模一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1063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○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正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次報名人數較多，故未錄取的同學，歡迎踴躍參加明年度暑期校外實習，或者可以參考以下兩家公司，如有意前往實習者請於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下週一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(6/10)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告知系辦，謝謝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森實業股份公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湖內區忠孝街</w:t>
      </w:r>
      <w:r>
        <w:rPr>
          <w:rFonts w:eastAsia="標楷體" w:cs="標楷體" w:ascii="標楷體" w:hAnsi="標楷體"/>
          <w:sz w:val="28"/>
          <w:szCs w:val="28"/>
        </w:rPr>
        <w:t>19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錦企業股份有限公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新莊區民安路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星期三中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於模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教室舉辦</w:t>
      </w:r>
      <w:r>
        <w:rPr>
          <w:rFonts w:ascii="標楷體" w:hAnsi="標楷體" w:cs="標楷體" w:eastAsia="標楷體"/>
          <w:b/>
          <w:sz w:val="28"/>
          <w:szCs w:val="28"/>
        </w:rPr>
        <w:t>校外實習行前說明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有錄取暑期校外實習的同學務必出席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疑義請務必於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下週一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(6/10)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告知，以利暑期校外實習順利進行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問題，歡迎洽詢模具系辦公室</w:t>
      </w:r>
      <w:r>
        <w:rPr>
          <w:rFonts w:eastAsia="標楷體" w:cs="標楷體" w:ascii="標楷體" w:hAnsi="標楷體"/>
          <w:sz w:val="28"/>
          <w:szCs w:val="28"/>
        </w:rPr>
        <w:t>(07-381452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4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8:00Z</dcterms:created>
  <dc:creator>user</dc:creator>
  <dc:description/>
  <cp:keywords/>
  <dc:language>en-US</dc:language>
  <cp:lastModifiedBy>user</cp:lastModifiedBy>
  <cp:lastPrinted>2013-05-24T09:40:00Z</cp:lastPrinted>
  <dcterms:modified xsi:type="dcterms:W3CDTF">2013-06-05T06:18:00Z</dcterms:modified>
  <cp:revision>10</cp:revision>
  <dc:subject/>
  <dc:title/>
</cp:coreProperties>
</file>