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32"/>
        </w:rPr>
        <w:t>國立高</w:t>
      </w:r>
      <w:r>
        <w:rPr>
          <w:rFonts w:cs="標楷體" w:eastAsia="標楷體"/>
          <w:b/>
          <w:bCs/>
          <w:sz w:val="28"/>
          <w:szCs w:val="28"/>
        </w:rPr>
        <w:t>雄應用科技大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學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模具工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系公告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主旨：公告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學期碩</w:t>
      </w:r>
      <w:r>
        <w:rPr>
          <w:rFonts w:cs="標楷體" w:eastAsia="標楷體"/>
          <w:sz w:val="28"/>
        </w:rPr>
        <w:t>士班研究生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碩士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論文口試時間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說明：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口試時間如下表所示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948"/>
        <w:gridCol w:w="2524"/>
        <w:gridCol w:w="2140"/>
        <w:gridCol w:w="974"/>
        <w:gridCol w:w="1003"/>
        <w:gridCol w:w="1297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題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試時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試地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指導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試委員</w:t>
            </w:r>
          </w:p>
        </w:tc>
      </w:tr>
      <w:tr>
        <w:trPr>
          <w:trHeight w:val="8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張介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應用基因演算法估算雷射加工之熱源強度與實驗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5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楊慶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施弼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鍾豐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慶煜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奕成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田口法於圓八齒</w:t>
            </w: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cs="標楷體" w:eastAsia="標楷體"/>
                <w:color w:val="000000"/>
                <w:sz w:val="20"/>
              </w:rPr>
              <w:t>型銲接螺帽之成形模具改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育成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中心會議室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許昭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仁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劉宏義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許昭和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蘇秋彰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應用田口法於鑽尾螺絲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夾尾成形製程優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許家豪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田口法於螺栓用平板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搓牙模具之優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恆勝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鍾豐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鴻榮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許昭和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志權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田口法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大扁頭螺栓之成形改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伍世殷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揚聲器下蓋模具設計最佳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蘇寶林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忠志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葉濠銘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熱澆道模具之快速換模設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智榮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產碩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手機保護蓋開口端模流分析及翹曲改善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昭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塑膠三通閥門流動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衡分析與實務探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162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歐招輝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博士生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蝕刻型長週期光纖光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徐中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鄭耀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陳元宗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傅明宇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江家慶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徐中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119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程育翔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應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黏度流體定量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控制系統之研發與實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機器人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實驗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潘天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伏和中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吳昌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潘天賜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9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建誠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快速模具應用於金屬薄板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二次引伸之研究與探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李泓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邱武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李泓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8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信銓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相機與線雷射掃描應用在非接觸式三維物件之誤差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邱武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慶煜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李泓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王威文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UV</w:t>
            </w:r>
            <w:r>
              <w:rPr>
                <w:rFonts w:cs="標楷體" w:eastAsia="標楷體"/>
                <w:color w:val="000000"/>
                <w:sz w:val="20"/>
              </w:rPr>
              <w:t>滾輪壓印機台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設計與測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文彬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黃俊欽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莊嘉宏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直下式</w:t>
            </w:r>
            <w:r>
              <w:rPr>
                <w:rFonts w:eastAsia="標楷體" w:cs="標楷體"/>
                <w:color w:val="000000"/>
                <w:sz w:val="20"/>
              </w:rPr>
              <w:t>LED</w:t>
            </w:r>
            <w:r>
              <w:rPr>
                <w:rFonts w:cs="標楷體" w:eastAsia="標楷體"/>
                <w:color w:val="000000"/>
                <w:sz w:val="20"/>
              </w:rPr>
              <w:t>室內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照明設計製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鄭宇皓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熱壓碳纖預浸材運用於塑膠表面裝飾之接合強度探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文彬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蘇修賢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聚乳酸添加奈米碳管與亞麻纖維對機械性質之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葉松瑋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裕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合式模具精密定位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台的開發與應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葉松瑋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伏和中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8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蔡宗翰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合金元素添加對渥斯回火球墨鑄鐵高溫性質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許宗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層懸臂式探針排列分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張高華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浩元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洪兆宇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高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柏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垂直針測之錫鉛凸塊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壓痕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何濬炎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SUS304</w:t>
            </w:r>
            <w:r>
              <w:rPr>
                <w:rFonts w:cs="標楷體" w:eastAsia="標楷體"/>
                <w:color w:val="000000"/>
                <w:sz w:val="20"/>
              </w:rPr>
              <w:t>不鏽鋼</w:t>
            </w:r>
            <w:r>
              <w:rPr>
                <w:rFonts w:eastAsia="標楷體" w:cs="標楷體"/>
                <w:color w:val="000000"/>
                <w:sz w:val="20"/>
              </w:rPr>
              <w:t>T</w:t>
            </w:r>
            <w:r>
              <w:rPr>
                <w:rFonts w:cs="標楷體" w:eastAsia="標楷體"/>
                <w:color w:val="000000"/>
                <w:sz w:val="20"/>
              </w:rPr>
              <w:t>形管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液壓鼓脹之研究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黃德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林忠民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邱錫榮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黃德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嘉倫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鎂合金</w:t>
            </w:r>
            <w:r>
              <w:rPr>
                <w:rFonts w:eastAsia="標楷體" w:cs="標楷體"/>
                <w:color w:val="000000"/>
                <w:sz w:val="20"/>
              </w:rPr>
              <w:t>AZ31</w:t>
            </w:r>
            <w:r>
              <w:rPr>
                <w:rFonts w:cs="標楷體" w:eastAsia="標楷體"/>
                <w:color w:val="000000"/>
                <w:sz w:val="20"/>
              </w:rPr>
              <w:t>材料性質之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壓縮試驗與模擬比較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尚豪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玻璃基板支撐結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最佳化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李泓原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張佑銘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香君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李泓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敬哲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醫療用塑膠射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模具水路配置與產品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及模具應力探討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淑萍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燈具內套翹曲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最小化分析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葉松瑋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張致遠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蘇永祥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降低</w:t>
            </w:r>
            <w:r>
              <w:rPr>
                <w:rFonts w:eastAsia="標楷體" w:cs="新細明體;PMingLiU"/>
                <w:color w:val="000000"/>
                <w:sz w:val="20"/>
              </w:rPr>
              <w:t>BMC</w:t>
            </w:r>
            <w:r>
              <w:rPr>
                <w:rFonts w:cs="新細明體;PMingLiU" w:eastAsia="標楷體"/>
                <w:color w:val="000000"/>
                <w:sz w:val="20"/>
              </w:rPr>
              <w:t>射出成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包風不良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楊俊傑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血管支架覆蓋率與成形分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徐中華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鄭耀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徐中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賴建成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晶粒尺寸與潤滑條件對黃銅微型中空前後擠製之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蔣中庸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應科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飛機維修機械工作平台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安全裝置設計與分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何堃志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以靜電紡絲方法製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人工皮膚的生物相容性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浩瑋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應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奈米複合材料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機械特性與韌性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謝宗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佳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俊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茂富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小提琴零件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纖維複材化設計與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謝宗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佳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俊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漢昌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大型縮放式沖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引伸模接件機構之構造設計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李聰慶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徐孟輝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俊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李聰慶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以距離幾何學探討簡單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AKC</w:t>
            </w:r>
            <w:r>
              <w:rPr>
                <w:rFonts w:cs="新細明體;PMingLiU" w:eastAsia="標楷體"/>
                <w:color w:val="000000"/>
                <w:sz w:val="20"/>
              </w:rPr>
              <w:t>型機構的尺寸限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廖浩博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真空輔助毛細力成型技術之研發與微結構元件的製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張致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莊承鑫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致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明興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Inconel-718</w:t>
            </w:r>
            <w:r>
              <w:rPr>
                <w:rFonts w:cs="新細明體;PMingLiU" w:eastAsia="標楷體"/>
                <w:color w:val="000000"/>
                <w:sz w:val="20"/>
              </w:rPr>
              <w:t>渦輪發動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葉片曲面之多軸放電加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color w:val="000000"/>
                <w:szCs w:val="24"/>
              </w:rPr>
              <w:t>許文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葉松瑋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謝世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許文政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4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維葳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低熱膨脹係數球墨鑄鐵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之開發及加工性探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吳建政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迴轉式超音波主軸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硬脆材料加工性能之探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楊忠義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粘世智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許文政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劉庚辛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微螺旋電極對振動輔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微放電加工之特性與其應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粘世智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洪榮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世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許文政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彥瑋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新通風散熱鰭片模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的熱表現評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林香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何旭彬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李泓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香君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智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氮化鈦塗層對前後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擠製沖頭磨耗之影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張朝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李輝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徐中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文賢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黃銅探針之鍛造預形設計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吳麟麒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沖頭形狀對黃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微逆向擠製之影響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張嘉鴻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線上同步微放電加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與微研磨製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許文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洪榮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許文政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賴建利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熱處理參數對低熱膨脹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鑄鐵熱膨脹係數之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李泓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邱武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世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李泓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邱評新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利用</w:t>
            </w:r>
            <w:r>
              <w:rPr>
                <w:rFonts w:eastAsia="標楷體" w:cs="新細明體;PMingLiU"/>
                <w:color w:val="000000"/>
                <w:sz w:val="20"/>
              </w:rPr>
              <w:t>Workbench</w:t>
            </w:r>
            <w:r>
              <w:rPr>
                <w:rFonts w:cs="新細明體;PMingLiU" w:eastAsia="標楷體"/>
                <w:color w:val="000000"/>
                <w:sz w:val="20"/>
              </w:rPr>
              <w:t>多目標遺傳演算法預測材料機械性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陳建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邱武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李泓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潘柏廷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不鏽鋼斜頭螺栓製程改善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徐中華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鄭耀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徐中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楊凱文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PU</w:t>
            </w:r>
            <w:r>
              <w:rPr>
                <w:rFonts w:cs="新細明體;PMingLiU" w:eastAsia="標楷體"/>
                <w:color w:val="000000"/>
                <w:sz w:val="20"/>
              </w:rPr>
              <w:t>心瓣膜設計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矽膠模具之開發應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游詠駿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應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人工心臟性能測試與訊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截取系統之人機介面開發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劉康正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人工心臟瓣膜製作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葉片厚度實驗分析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鄭學智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產碩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以超音波測量鉚釘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鋁板之鉚接接觸面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姚創文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李旺龍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王珉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姚創文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周良璋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使用超音波方法量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六刃銑刀之接觸面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賴彥廷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產碩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以超音波方法量測鳩尾槽刀側刃接觸面積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姚創文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李旺龍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王珉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姚創文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世偉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應科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單模光纖專利地圖分析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沈嘉韋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LED-Lens</w:t>
            </w:r>
            <w:r>
              <w:rPr>
                <w:rFonts w:cs="新細明體;PMingLiU" w:eastAsia="標楷體"/>
                <w:color w:val="000000"/>
                <w:sz w:val="20"/>
              </w:rPr>
              <w:t>光學設計及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多目標品質優化之研究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黃俊欽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李輝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黃聖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王珉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黃俊欽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許致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晶核劑和二次拉伸條件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對</w:t>
            </w:r>
            <w:r>
              <w:rPr>
                <w:rFonts w:eastAsia="標楷體" w:cs="新細明體;PMingLiU"/>
                <w:color w:val="000000"/>
                <w:sz w:val="20"/>
              </w:rPr>
              <w:t>PP</w:t>
            </w:r>
            <w:r>
              <w:rPr>
                <w:rFonts w:cs="新細明體;PMingLiU" w:eastAsia="標楷體"/>
                <w:color w:val="000000"/>
                <w:sz w:val="20"/>
              </w:rPr>
              <w:t>膜微孔形成機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汪晏彰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單點</w:t>
            </w:r>
            <w:r>
              <w:rPr>
                <w:rFonts w:eastAsia="標楷體" w:cs="新細明體;PMingLiU"/>
                <w:color w:val="000000"/>
                <w:sz w:val="20"/>
              </w:rPr>
              <w:t>LED</w:t>
            </w:r>
            <w:r>
              <w:rPr>
                <w:rFonts w:cs="新細明體;PMingLiU" w:eastAsia="標楷體"/>
                <w:color w:val="000000"/>
                <w:sz w:val="20"/>
              </w:rPr>
              <w:t>側入式導光板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之光學設計研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沈一仙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應用模糊控制於冷卻系統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改善厚度不均冷卻效率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昱安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提高</w:t>
            </w:r>
            <w:r>
              <w:rPr>
                <w:rFonts w:eastAsia="標楷體" w:cs="新細明體;PMingLiU"/>
                <w:color w:val="000000"/>
                <w:sz w:val="20"/>
              </w:rPr>
              <w:t>T-</w:t>
            </w:r>
            <w:r>
              <w:rPr>
                <w:rFonts w:cs="新細明體;PMingLiU" w:eastAsia="標楷體"/>
                <w:color w:val="000000"/>
                <w:sz w:val="20"/>
              </w:rPr>
              <w:t>型押出模頭適用性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之創新設計及流場特性分析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世凱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超音波輔助射出成型模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之設計與特性分析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張為澤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鈦鎳基形狀記憶合金之氣體放電加工表面改質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謝世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黃慶淵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陳順隆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楊國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謝世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葉國良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晶粒尺寸對</w:t>
            </w:r>
            <w:r>
              <w:rPr>
                <w:rFonts w:eastAsia="標楷體" w:cs="新細明體;PMingLiU"/>
                <w:color w:val="000000"/>
                <w:sz w:val="20"/>
              </w:rPr>
              <w:t>SUS304</w:t>
            </w:r>
            <w:r>
              <w:rPr>
                <w:rFonts w:cs="新細明體;PMingLiU" w:eastAsia="標楷體"/>
                <w:color w:val="000000"/>
                <w:sz w:val="20"/>
              </w:rPr>
              <w:t>不鏽鋼微引伸成形之影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張朝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黃永茂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徐中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郭以哲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應用破壞準則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鈦板微成形之研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承汶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燃料電池控制系統之研發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郭俊賢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王曉剛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艾和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郭俊賢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清琳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轎車空調系統介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創新設計與分析研究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-</w:t>
            </w:r>
            <w:r>
              <w:rPr>
                <w:rFonts w:cs="新細明體;PMingLiU" w:eastAsia="標楷體"/>
                <w:color w:val="000000"/>
                <w:sz w:val="20"/>
              </w:rPr>
              <w:t>以單人駕駛介面為例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徐恒利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應科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分析旋轉電磁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及遠紅外線之省電研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吳定榮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應科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鋼胚除銹設備擋水設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最佳化之實驗與研究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郭俊賢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王曉剛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勝安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郭俊賢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溫純龍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橢圓管內膜狀凝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熱傳熵增分析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侯宏忠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兒童汽車座椅品質提升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與輕量化之研究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黃俊欽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彭信舒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王珉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黃俊欽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盧曉卿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射出製程條件對超薄板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表面品質影響之研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皇賓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超薄型導光板之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澆口最佳化設計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王俊凱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產碩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馬車螺栓成形設計分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許昭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鴻榮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許昭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葉原孝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葉子鈑售後服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沖壓件之成形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林恆勝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許源泉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林恆勝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洪緯忠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高強度鋼板之異向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對葉子鈑引伸成形之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鄭雅航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輥軋方向與阻料條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橢圓多道次引伸之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bCs/>
          <w:sz w:val="32"/>
        </w:rPr>
        <w:t>模具工程</w:t>
      </w:r>
      <w:r>
        <w:rPr>
          <w:rFonts w:eastAsia="標楷體"/>
          <w:sz w:val="32"/>
        </w:rPr>
        <w:t>系（所）敬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日模</w:t>
      </w:r>
      <w:r>
        <w:rPr>
          <w:rFonts w:eastAsia="標楷體"/>
          <w:sz w:val="32"/>
        </w:rPr>
        <w:t>510</w:t>
      </w:r>
      <w:r>
        <w:rPr>
          <w:rFonts w:eastAsia="標楷體"/>
          <w:sz w:val="32"/>
        </w:rPr>
        <w:t>教室辦理教師赴公民營活動，無法借予口試</w:t>
      </w:r>
      <w:r>
        <w:rPr>
          <w:rFonts w:eastAsia="標楷體"/>
          <w:sz w:val="32"/>
        </w:rPr>
        <w:t>(all day)</w:t>
      </w:r>
    </w:p>
    <w:p>
      <w:pPr>
        <w:pStyle w:val="Normal"/>
        <w:tabs>
          <w:tab w:val="clear" w:pos="480"/>
          <w:tab w:val="center" w:pos="5046" w:leader="none"/>
          <w:tab w:val="right" w:pos="10092" w:leader="none"/>
        </w:tabs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02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 xml:space="preserve">07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19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9933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color w:val="0000FF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  <w:jc w:val="center"/>
    </w:pPr>
    <w:rPr>
      <w:rFonts w:ascii="標楷體" w:hAnsi="標楷體" w:eastAsia="標楷體" w:cs="標楷體"/>
      <w:b/>
      <w:bCs/>
      <w:color w:val="9933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標楷體" w:hAnsi="標楷體" w:eastAsia="標楷體" w:cs="標楷體"/>
      <w:b/>
      <w:bCs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9:00Z</dcterms:created>
  <dc:creator>kuas</dc:creator>
  <dc:description/>
  <cp:keywords/>
  <dc:language>en-US</dc:language>
  <cp:lastModifiedBy>林玫君</cp:lastModifiedBy>
  <cp:lastPrinted>2007-07-13T09:59:00Z</cp:lastPrinted>
  <dcterms:modified xsi:type="dcterms:W3CDTF">2013-07-19T03:52:00Z</dcterms:modified>
  <cp:revision>131</cp:revision>
  <dc:subject/>
  <dc:title>國立高雄應用科技大學  工  學院  模具工程  系  公告</dc:title>
</cp:coreProperties>
</file>