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32"/>
        </w:rPr>
        <w:t>國立高</w:t>
      </w:r>
      <w:r>
        <w:rPr>
          <w:rFonts w:cs="標楷體" w:eastAsia="標楷體"/>
          <w:b/>
          <w:bCs/>
          <w:sz w:val="28"/>
          <w:szCs w:val="28"/>
        </w:rPr>
        <w:t>雄應用科技大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學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模具工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系公告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主旨：公告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學期碩</w:t>
      </w:r>
      <w:r>
        <w:rPr>
          <w:rFonts w:cs="標楷體" w:eastAsia="標楷體"/>
          <w:sz w:val="28"/>
        </w:rPr>
        <w:t>士班研究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碩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論文口試時間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明：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口試時間如下表所示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948"/>
        <w:gridCol w:w="2524"/>
        <w:gridCol w:w="2140"/>
        <w:gridCol w:w="974"/>
        <w:gridCol w:w="1003"/>
        <w:gridCol w:w="1297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時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地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指導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試委員</w:t>
            </w:r>
          </w:p>
        </w:tc>
      </w:tr>
      <w:tr>
        <w:trPr>
          <w:trHeight w:val="8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介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基因演算法估算雷射加工之熱源強度與實驗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楊慶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施弼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慶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奕成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圓八齒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cs="標楷體" w:eastAsia="標楷體"/>
                <w:color w:val="000000"/>
                <w:sz w:val="20"/>
              </w:rPr>
              <w:t>型銲接螺帽之成形模具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育成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中心會議室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昭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仁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劉宏義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秋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用田口法於鑽尾螺絲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夾尾成形製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家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螺栓用平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搓牙模具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恆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鴻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志權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大扁頭螺栓之成形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伍世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揚聲器下蓋模具設計最佳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蘇寶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忠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濠銘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熱澆道模具之快速換模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智榮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手機保護蓋開口端模流分析及翹曲改善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昭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塑膠三通閥門流動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衡分析與實務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歐招輝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博士生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蝕刻型長週期光纖光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陳元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傅明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江家慶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11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程育翔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黏度流體定量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控制系統之研發與實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機器人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實驗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潘天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伏和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吳昌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潘天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9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建誠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快速模具應用於金屬薄板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次引伸之研究與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泓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8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信銓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相機與線雷射掃描應用在非接觸式三維物件之誤差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慶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王威文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UV</w:t>
            </w:r>
            <w:r>
              <w:rPr>
                <w:rFonts w:cs="標楷體" w:eastAsia="標楷體"/>
                <w:color w:val="000000"/>
                <w:sz w:val="20"/>
              </w:rPr>
              <w:t>滾輪壓印機台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與測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莊嘉宏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直下式</w:t>
            </w:r>
            <w:r>
              <w:rPr>
                <w:rFonts w:eastAsia="標楷體" w:cs="標楷體"/>
                <w:color w:val="000000"/>
                <w:sz w:val="20"/>
              </w:rPr>
              <w:t>LED</w:t>
            </w:r>
            <w:r>
              <w:rPr>
                <w:rFonts w:cs="標楷體" w:eastAsia="標楷體"/>
                <w:color w:val="000000"/>
                <w:sz w:val="20"/>
              </w:rPr>
              <w:t>室內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明設計製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宇皓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熱壓碳纖預浸材運用於塑膠表面裝飾之接合強度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修賢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聚乳酸添加奈米碳管與亞麻纖維對機械性質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裕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合式模具精密定位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台的開發與應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伏和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8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蔡宗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合金元素添加對渥斯回火球墨鑄鐵高溫性質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宗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層懸臂式探針排列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高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浩元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洪兆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高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柏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垂直針測之錫鉛凸塊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壓痕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何濬炎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SUS304</w:t>
            </w:r>
            <w:r>
              <w:rPr>
                <w:rFonts w:cs="標楷體" w:eastAsia="標楷體"/>
                <w:color w:val="000000"/>
                <w:sz w:val="20"/>
              </w:rPr>
              <w:t>不鏽鋼</w:t>
            </w:r>
            <w:r>
              <w:rPr>
                <w:rFonts w:eastAsia="標楷體" w:cs="標楷體"/>
                <w:color w:val="000000"/>
                <w:sz w:val="20"/>
              </w:rPr>
              <w:t>T</w:t>
            </w:r>
            <w:r>
              <w:rPr>
                <w:rFonts w:cs="標楷體" w:eastAsia="標楷體"/>
                <w:color w:val="000000"/>
                <w:sz w:val="20"/>
              </w:rPr>
              <w:t>形管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液壓鼓脹之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黃德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林忠民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邱錫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德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嘉倫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鎂合金</w:t>
            </w:r>
            <w:r>
              <w:rPr>
                <w:rFonts w:eastAsia="標楷體" w:cs="標楷體"/>
                <w:color w:val="000000"/>
                <w:sz w:val="20"/>
              </w:rPr>
              <w:t>AZ31</w:t>
            </w:r>
            <w:r>
              <w:rPr>
                <w:rFonts w:cs="標楷體" w:eastAsia="標楷體"/>
                <w:color w:val="000000"/>
                <w:sz w:val="20"/>
              </w:rPr>
              <w:t>材料性質之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壓縮試驗與模擬比較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尚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玻璃基板支撐結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最佳化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泓原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張佑銘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香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敬哲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醫療用塑膠射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模具水路配置與產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及模具應力探討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淑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燈具內套翹曲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最小化分析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張致遠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永祥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降低</w:t>
            </w:r>
            <w:r>
              <w:rPr>
                <w:rFonts w:eastAsia="標楷體" w:cs="新細明體;PMingLiU"/>
                <w:color w:val="000000"/>
                <w:sz w:val="20"/>
              </w:rPr>
              <w:t>BMC</w:t>
            </w:r>
            <w:r>
              <w:rPr>
                <w:rFonts w:cs="新細明體;PMingLiU" w:eastAsia="標楷體"/>
                <w:color w:val="000000"/>
                <w:sz w:val="20"/>
              </w:rPr>
              <w:t>射出成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包風不良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楊俊傑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血管支架覆蓋率與成形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建成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晶粒尺寸與潤滑條件對黃銅微型中空前後擠製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蔣中庸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應科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飛機維修機械工作平台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安全裝置設計與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何堃志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靜電紡絲方法製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皮膚的生物相容性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浩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奈米複合材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機械特性與韌性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謝宗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佳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茂富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小提琴零件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纖維複材化設計與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謝宗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佳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漢昌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大型縮放式沖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引伸模接件機構之構造設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聰慶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徐孟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聰慶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距離幾何學探討簡單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AKC</w:t>
            </w:r>
            <w:r>
              <w:rPr>
                <w:rFonts w:cs="新細明體;PMingLiU" w:eastAsia="標楷體"/>
                <w:color w:val="000000"/>
                <w:sz w:val="20"/>
              </w:rPr>
              <w:t>型機構的尺寸限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廖浩博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真空輔助毛細力成型技術之研發與微結構元件的製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致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莊承鑫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致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明興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Inconel-718</w:t>
            </w:r>
            <w:r>
              <w:rPr>
                <w:rFonts w:cs="新細明體;PMingLiU" w:eastAsia="標楷體"/>
                <w:color w:val="000000"/>
                <w:sz w:val="20"/>
              </w:rPr>
              <w:t>渦輪發動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葉片曲面之多軸放電加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文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世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文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維葳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低熱膨脹係數球墨鑄鐵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開發及加工性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吳建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迴轉式超音波主軸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硬脆材料加工性能之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楊忠義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粘世智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文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劉庚辛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微螺旋電極對振動輔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微放電加工之特性與其應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粘世智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洪榮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世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文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彥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新通風散熱鰭片模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的熱表現評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林香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何旭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香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智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氮化鈦塗層對前後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擠製沖頭磨耗之影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朝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輝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文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黃銅探針之鍛造預形設計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吳麟麒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沖頭形狀對黃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微逆向擠製之影響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張嘉鴻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線上同步微放電加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與微研磨製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文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洪榮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文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建利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熱處理參數對低熱膨脹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鑄鐵熱膨脹係數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泓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世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邱評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利用</w:t>
            </w:r>
            <w:r>
              <w:rPr>
                <w:rFonts w:eastAsia="標楷體" w:cs="新細明體;PMingLiU"/>
                <w:color w:val="000000"/>
                <w:sz w:val="20"/>
              </w:rPr>
              <w:t>Workbench</w:t>
            </w:r>
            <w:r>
              <w:rPr>
                <w:rFonts w:cs="新細明體;PMingLiU" w:eastAsia="標楷體"/>
                <w:color w:val="000000"/>
                <w:sz w:val="20"/>
              </w:rPr>
              <w:t>多目標遺傳演算法預測材料機械性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陳建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潘柏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不鏽鋼斜頭螺栓製程改善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楊凱文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PU</w:t>
            </w:r>
            <w:r>
              <w:rPr>
                <w:rFonts w:cs="新細明體;PMingLiU" w:eastAsia="標楷體"/>
                <w:color w:val="000000"/>
                <w:sz w:val="20"/>
              </w:rPr>
              <w:t>心瓣膜設計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矽膠模具之開發應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游詠駿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心臟性能測試與訊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截取系統之人機介面開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劉康正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心臟瓣膜製作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葉片厚度實驗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學智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超音波測量鉚釘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鋁板之鉚接接觸面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姚創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旺龍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王珉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姚創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周良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使用超音波方法量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六刃銑刀之接觸面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彥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超音波方法量測鳩尾槽刀側刃接觸面積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姚創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旺龍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王珉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姚創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世偉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應科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單模光纖專利地圖分析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沈嘉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LED-Lens</w:t>
            </w:r>
            <w:r>
              <w:rPr>
                <w:rFonts w:cs="新細明體;PMingLiU" w:eastAsia="標楷體"/>
                <w:color w:val="000000"/>
                <w:sz w:val="20"/>
              </w:rPr>
              <w:t>光學設計及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多目標品質優化之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黃俊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輝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聖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王珉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致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晶核劑和二次拉伸條件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對</w:t>
            </w:r>
            <w:r>
              <w:rPr>
                <w:rFonts w:eastAsia="標楷體" w:cs="新細明體;PMingLiU"/>
                <w:color w:val="000000"/>
                <w:sz w:val="20"/>
              </w:rPr>
              <w:t>PP</w:t>
            </w:r>
            <w:r>
              <w:rPr>
                <w:rFonts w:cs="新細明體;PMingLiU" w:eastAsia="標楷體"/>
                <w:color w:val="000000"/>
                <w:sz w:val="20"/>
              </w:rPr>
              <w:t>膜微孔形成機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汪晏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單點</w:t>
            </w:r>
            <w:r>
              <w:rPr>
                <w:rFonts w:eastAsia="標楷體" w:cs="新細明體;PMingLiU"/>
                <w:color w:val="000000"/>
                <w:sz w:val="20"/>
              </w:rPr>
              <w:t>LED</w:t>
            </w:r>
            <w:r>
              <w:rPr>
                <w:rFonts w:cs="新細明體;PMingLiU" w:eastAsia="標楷體"/>
                <w:color w:val="000000"/>
                <w:sz w:val="20"/>
              </w:rPr>
              <w:t>側入式導光板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光學設計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沈一仙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模糊控制於冷卻系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改善厚度不均冷卻效率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昱安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提高</w:t>
            </w:r>
            <w:r>
              <w:rPr>
                <w:rFonts w:eastAsia="標楷體" w:cs="新細明體;PMingLiU"/>
                <w:color w:val="000000"/>
                <w:sz w:val="20"/>
              </w:rPr>
              <w:t>T-</w:t>
            </w:r>
            <w:r>
              <w:rPr>
                <w:rFonts w:cs="新細明體;PMingLiU" w:eastAsia="標楷體"/>
                <w:color w:val="000000"/>
                <w:sz w:val="20"/>
              </w:rPr>
              <w:t>型押出模頭適用性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創新設計及流場特性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世凱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超音波輔助射出成型模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設計與特性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張為澤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鈦鎳基形狀記憶合金之氣體放電加工表面改質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謝世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慶淵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陳順隆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楊國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世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國良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晶粒尺寸對</w:t>
            </w:r>
            <w:r>
              <w:rPr>
                <w:rFonts w:eastAsia="標楷體" w:cs="新細明體;PMingLiU"/>
                <w:color w:val="000000"/>
                <w:sz w:val="20"/>
              </w:rPr>
              <w:t>SUS304</w:t>
            </w:r>
            <w:r>
              <w:rPr>
                <w:rFonts w:cs="新細明體;PMingLiU" w:eastAsia="標楷體"/>
                <w:color w:val="000000"/>
                <w:sz w:val="20"/>
              </w:rPr>
              <w:t>不鏽鋼微引伸成形之影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朝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永茂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郭以哲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破壞準則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鈦板微成形之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承汶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燃料電池控制系統之研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郭俊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王曉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艾和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郭俊賢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清琳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轎車空調系統介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創新設計與分析研究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-</w:t>
            </w:r>
            <w:r>
              <w:rPr>
                <w:rFonts w:cs="新細明體;PMingLiU" w:eastAsia="標楷體"/>
                <w:color w:val="000000"/>
                <w:sz w:val="20"/>
              </w:rPr>
              <w:t>以單人駕駛介面為例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徐恒利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應科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分析旋轉電磁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及遠紅外線之省電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吳定榮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應科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鋼胚除銹設備擋水設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最佳化之實驗與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郭俊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王曉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勝安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郭俊賢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溫純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橢圓管內膜狀凝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熱傳熵增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蔡嘉宏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抽屜滑軌內框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連續輥軋製程與模具設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進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永茂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鄭新有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許光城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進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梁家明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多孔型產品擠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模具參數最佳化設計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侯宏忠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兒童汽車座椅品質提升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與輕量化之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黃俊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彭信舒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王珉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盧曉卿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射出製程條件對超薄板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表面品質影響之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皇賓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超薄型導光板之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澆口最佳化設計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榮坤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利用</w:t>
            </w:r>
            <w:r>
              <w:rPr>
                <w:rFonts w:eastAsia="標楷體" w:cs="新細明體;PMingLiU"/>
                <w:color w:val="000000"/>
                <w:sz w:val="20"/>
              </w:rPr>
              <w:t>CAE</w:t>
            </w:r>
            <w:r>
              <w:rPr>
                <w:rFonts w:cs="新細明體;PMingLiU" w:eastAsia="標楷體"/>
                <w:color w:val="000000"/>
                <w:sz w:val="20"/>
              </w:rPr>
              <w:t>探討縫合線角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與縫合線強度的關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王俊凱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馬車螺栓成形設計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昭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鴻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原孝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葉子鈑售後服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沖壓件之成形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林恆勝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許源泉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林恆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洪緯忠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高強度鋼板之異向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對葉子鈑引伸成形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雅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輥軋方向與阻料條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橢圓多道次引伸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郭益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田口法低溫氣體滲鉻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邱錫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林忠民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歐士輔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德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邱錫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伍宥銘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冷作工具鋼經氣體滲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於刀具切削比較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忠民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新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世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邱錫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張鵑如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製程變數對</w:t>
            </w:r>
            <w:r>
              <w:rPr>
                <w:rFonts w:eastAsia="標楷體" w:cs="新細明體;PMingLiU"/>
                <w:color w:val="000000"/>
                <w:sz w:val="20"/>
              </w:rPr>
              <w:t>ITO</w:t>
            </w:r>
            <w:r>
              <w:rPr>
                <w:rFonts w:cs="新細明體;PMingLiU" w:eastAsia="標楷體"/>
                <w:color w:val="000000"/>
                <w:sz w:val="20"/>
              </w:rPr>
              <w:t>濺鍍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玻璃基板性質的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新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世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邱錫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彭柏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受磁場影響之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水栓生成可視化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艾和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弘毅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許綜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艾和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嘉誠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紅外線熱像儀搭配間接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量測法量測雷射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中心點之溫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正弘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許綜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艾和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怡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小型拋物線槽型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太陽追蹤器之研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育成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會議室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林瑞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忠偉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艾和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育生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高效率雙層太陽電池模組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研製與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艾和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忠偉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艾和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簡晉緯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太陽電池在不同曲率熱傳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及發電效率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正弘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弘毅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艾和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</w:tbl>
    <w:p>
      <w:pPr>
        <w:pStyle w:val="Normal"/>
        <w:jc w:val="right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bCs/>
          <w:sz w:val="32"/>
        </w:rPr>
        <w:t>模具工程</w:t>
      </w:r>
      <w:r>
        <w:rPr>
          <w:rFonts w:eastAsia="標楷體"/>
          <w:sz w:val="32"/>
        </w:rPr>
        <w:t>系（所）敬啟</w:t>
      </w:r>
    </w:p>
    <w:p>
      <w:pPr>
        <w:pStyle w:val="Normal"/>
        <w:tabs>
          <w:tab w:val="clear" w:pos="480"/>
          <w:tab w:val="center" w:pos="5046" w:leader="none"/>
          <w:tab w:val="right" w:pos="10092" w:leader="none"/>
        </w:tabs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2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07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23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9933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FF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center"/>
    </w:pPr>
    <w:rPr>
      <w:rFonts w:ascii="標楷體" w:hAnsi="標楷體" w:eastAsia="標楷體" w:cs="標楷體"/>
      <w:b/>
      <w:bCs/>
      <w:color w:val="9933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標楷體" w:hAnsi="標楷體" w:eastAsia="標楷體" w:cs="標楷體"/>
      <w:b/>
      <w:b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9:00Z</dcterms:created>
  <dc:creator>kuas</dc:creator>
  <dc:description/>
  <cp:keywords/>
  <dc:language>en-US</dc:language>
  <cp:lastModifiedBy>林玫君</cp:lastModifiedBy>
  <cp:lastPrinted>2007-07-13T09:59:00Z</cp:lastPrinted>
  <dcterms:modified xsi:type="dcterms:W3CDTF">2013-07-23T08:23:00Z</dcterms:modified>
  <cp:revision>167</cp:revision>
  <dc:subject/>
  <dc:title>國立高雄應用科技大學  工  學院  模具工程  系  公告</dc:title>
</cp:coreProperties>
</file>