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東台學院菁英計畫 錄取名單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80"/>
        <w:gridCol w:w="1320"/>
      </w:tblGrid>
      <w:tr>
        <w:trPr>
          <w:trHeight w:val="8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模具工程系三年丙班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王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O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喬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模具工程系三年甲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O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鴻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模具工程系三年甲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力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O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閔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模具工程系三年甲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林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O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甫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模具工程系三年甲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周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O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鈞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模具工程系三年甲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鄭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O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恭賀以上同學錄取～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12:00Z</dcterms:created>
  <dc:creator>林玫君</dc:creator>
  <dc:description/>
  <dc:language>en-US</dc:language>
  <cp:lastModifiedBy>林玫君</cp:lastModifiedBy>
  <dcterms:modified xsi:type="dcterms:W3CDTF">2014-01-15T09:14:00Z</dcterms:modified>
  <cp:revision>2</cp:revision>
  <dc:subject/>
  <dc:title/>
</cp:coreProperties>
</file>