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應用科技大學 模具工程系　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暑期校外實習課程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373"/>
        <w:gridCol w:w="1029"/>
        <w:gridCol w:w="3447"/>
        <w:gridCol w:w="730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/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人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緯宸機械股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大寮區內坑路</w:t>
            </w:r>
            <w:r>
              <w:rPr>
                <w:rFonts w:eastAsia="標楷體"/>
              </w:rPr>
              <w:t>9-2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7876855/cindy35829732@yahoo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榮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小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操作車床、</w:t>
            </w: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洗床製作模具之基本技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連精密股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汐止區環河街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694-055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52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232@hulane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子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方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具設計、模具製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~5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湧力實業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大寮區大發工業區華西路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78716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p-hr@pushpower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正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課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林明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具製作、維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士林電機廠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1 </w:t>
            </w:r>
            <w:r>
              <w:rPr>
                <w:rFonts w:eastAsia="標楷體"/>
              </w:rPr>
              <w:t>北市士林區中山北路六段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834-2662 *167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  <w:u w:val="single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sarah@seec.com.tw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育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楊永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重電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研發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協助研發設計圖面確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新豐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製造品管單位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協助品質管控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電裝廠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營業單位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協助業務管理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~4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泰工業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永康區和平東路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53706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g.Sings@msa.hinet.n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玉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涂宗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吹膜模具組裝及檢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安國際企業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小港區中林路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87214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en.liu@adgroup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錫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管理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劉奕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X(CAD/CAM)</w:t>
            </w: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>/RE/RP/CNC</w:t>
            </w:r>
            <w:r>
              <w:rPr>
                <w:rFonts w:eastAsia="標楷體"/>
              </w:rPr>
              <w:t>軟硬體學習與訓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富偉光電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8</w:t>
            </w:r>
            <w:r>
              <w:rPr>
                <w:rFonts w:eastAsia="標楷體"/>
                <w:sz w:val="28"/>
                <w:szCs w:val="28"/>
              </w:rPr>
              <w:t>台南市關廟區保東路</w:t>
            </w:r>
            <w:r>
              <w:rPr>
                <w:rFonts w:eastAsia="標楷體"/>
                <w:sz w:val="28"/>
                <w:szCs w:val="28"/>
              </w:rPr>
              <w:t>269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5960326#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@fuweitech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伯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莉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具保養及成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泓翔企業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燕巢區角宿里四林路</w:t>
            </w:r>
            <w:r>
              <w:rPr>
                <w:rFonts w:eastAsia="標楷體"/>
              </w:rPr>
              <w:t>18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1677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ach@finest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健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經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奕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模具加工技術養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產設備與模具相關聯之技術養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模具設計能力養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產品及工作，品質觀念養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璨揚企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安南區工業一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10599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r-info@lucidity.com.tw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經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漢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品開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億唐精密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大寮區鳳林二路</w:t>
            </w: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h6148@ms34.hinet.n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總經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簡祐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塑膠模具製作與實習、射出成形實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盈實業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岡山區嘉華路</w:t>
            </w:r>
            <w:r>
              <w:rPr>
                <w:rFonts w:eastAsia="標楷體"/>
              </w:rPr>
              <w:t>17-2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okpu@zyhyin.c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管顧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蒲世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扣件製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鷹精器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燕巢區角宿村四林路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1644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sailung.lin@rit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野文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林財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射出領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福興工業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雄市岡山區本洲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22515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ate_chen@fuhsing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瑞章先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瀅筑助理管理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模具設計圖面整理與歸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模具工作單之建檔與維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模具維護保養等相關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祥機械工業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湖口鄉新竹工業區光復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9839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peng@ssmi.com.t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山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明慧課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具開發生產準備、模具組立試模、機械加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興鋼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區鳳仁路</w:t>
            </w:r>
            <w:r>
              <w:rPr>
                <w:rFonts w:eastAsia="標楷體" w:cs="標楷體" w:ascii="標楷體" w:hAnsi="標楷體"/>
              </w:rPr>
              <w:t>72-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7236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-37234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3431@ms42.hinet.n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高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具製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seec.com.tw" TargetMode="External"/><Relationship Id="rId3" Type="http://schemas.openxmlformats.org/officeDocument/2006/relationships/hyperlink" Target="mailto:Hr-info@lucidity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Kathy</dc:creator>
  <dc:description/>
  <cp:keywords/>
  <dc:language>en-US</dc:language>
  <cp:lastModifiedBy>艾和昌</cp:lastModifiedBy>
  <cp:lastPrinted>2013-07-03T09:59:00Z</cp:lastPrinted>
  <dcterms:modified xsi:type="dcterms:W3CDTF">2014-04-22T01:53:00Z</dcterms:modified>
  <cp:revision>7</cp:revision>
  <dc:subject/>
  <dc:title>附件一</dc:title>
</cp:coreProperties>
</file>